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ФЫ И РЕАЛИИ СУИЦИДА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7"/>
        <w:gridCol w:w="5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жд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люди говорят о совершении самоубийства, они только пытаются привлечь к себе внимание. Лучше всего игнорировать их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жное сужд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которые говорят о самоубийстве или совершают попытку самоубийства, испытывают сильную эмоциональную боль и стараются поставить других людей в известность об этом. Никогда не игнорируйте угрозу совершения самоубийства или возможность обсудить намечаемый суици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бийство случается без предупреждения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жное сужд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альная личность дает много предупреждающих знаков и "ключей" к разгадке ее планов. Приблизительно 8 из 10 человек намекают окружающим о своих намерениях. Спонтанные самоубийства  характерны для подрост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ность к самоубийству наследуется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жное сужд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ость к самоубийству не передается генетичес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бийство случается на всех уровнях общества и во всех социальных классах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н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бийства в равной мере встречаются  во всех социальных классах и уровней общ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уицидальные личности страдают от психических расстройств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люди, совершающие суицид, психически больны. Личности с суицидальной установкой  не видят иного выхода из эмоционально болезненного состояния. Но это не значит, что они страдают психическими расстройст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 о самоубийстве может поощрить совершить суицид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самоубийстве не может быть причиной его совершения. Если не говорить на эту тему, то невозможно определить, является ли опасность суицида реальной. Беседа - часто первый шаг в предупреждении самоубий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человек в прошлом совершил суицидальную попытку, это не значит, что он всегда будет суицидальной личностью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н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альный кризис обычно носит временный характер и не длится всю жизнь индивида. Если человек получает помощь во время и после суицидального кризиса, то он, вероятнее всего, сможет найти альтернативные пути. Такое осознание снижает вероятность суицидальных попыток в будущ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и, которые покушаются на самоубийство, настроены на умирание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яющее большинство людей с суицидальными намерениями колеблются в выборе между жизнью и смертью. Они скорее стремятся избавиться от непереносимой эмоциональной боли, чем действительно хотят умере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убивают себя чаще, чем женщин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н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убивают себя приблизительно в 3 раза чаще, чем женщины, поскольку выбирают более действенные методы, оставляющие мало возможностей для спас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пытаются покончить жизнь самоубийством чаще, чем женщин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совершают суицидальные попытки приблизительно в 3 раза чаще, чем мужч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нство самоубийц уже пытались совершить самоубийство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н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альные попытки повышают риск самоубийства, особенно если никто не помог самоубийце ранее. Большинство людей, покончивших с собой, были суицидально настроены и в прошл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действия во время суицидальной попытки являются импульсивными и говорят об отсутствии план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суициды импульсивны. Большинство суицидентов предварительно обдумывает свои планы, часто намекая о своих намерениях окружающим, прежде чем убить себ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ие суицидальные личности находятся в депрессивном состояни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е сужд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я является среди людей с суицидальными идеями общераспространенным состоя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значимой связи между наркоманий, токсикоманией, алкоголизмом и суицидальным поведение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ое суждение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т алкоголя или наркотиков  является фактором риска суицида. Люди, находящиеся в депрессивном состоянии, часто используют алкоголь и другие вещества, чтобы справиться с ситуацией. Это может приводить к усилению импульсивного аутоагрессивного поведения вследствие того, что все эти вещества искажают восприятие и значительно снижают критические функции мышления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9:00Z</dcterms:created>
  <dc:creator>user</dc:creator>
  <dc:description/>
  <dc:language>en-US</dc:language>
  <cp:lastModifiedBy>111</cp:lastModifiedBy>
  <dcterms:modified xsi:type="dcterms:W3CDTF">2017-01-17T10:09:00Z</dcterms:modified>
  <cp:revision>2</cp:revision>
  <dc:subject/>
  <dc:title>МИФЫ И РЕАЛИИ СУИЦИДА</dc:title>
</cp:coreProperties>
</file>