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Б ОКАЗАНИИ ПЛАТНЫХ ОБРАЗОВАТЕЛЬНЫХ УСЛУГ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. Красноярск</w:t>
        <w:tab/>
        <w:tab/>
        <w:tab/>
        <w:tab/>
        <w:tab/>
        <w:tab/>
        <w:tab/>
        <w:t xml:space="preserve">         «____»______________20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общеобразовательное учреждение «Средняя школа № 1 имени В. И. Сурикова» (далее по тексту – МАОУ СШ №1) на основании лицензии №9466-л от 15.12.2017 г., выданной министерством образования Красноярского края </w:t>
      </w:r>
      <w:r>
        <w:rPr>
          <w:rStyle w:val="12"/>
          <w:sz w:val="20"/>
          <w:szCs w:val="20"/>
        </w:rPr>
        <w:t>и свидетельства о государственной аккредитации №4840 от 23.01.2018 г.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сполнитель», в лице директора Кирилловой Ольги Юрьевны, действующего на основании Устава, с одной стороны, и</w:t>
      </w:r>
    </w:p>
    <w:p>
      <w:pPr>
        <w:pStyle w:val="Style18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законного представителя несовершеннолетнего лиц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eastAsia="ru-RU"/>
        </w:rPr>
        <w:t xml:space="preserve">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в интересах несовершеннолетнего 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лица, зачисляемого на обуч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0"/>
      <w:bookmarkEnd w:id="0"/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1.</w:t>
        <w:tab/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</w:rPr>
        <w:t xml:space="preserve">(наименование платной образовательной услуги)           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)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Срок освоения программы (продолжительность обучения) на момент подписания настоящего договора составляет _________________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</w:t>
        <w:tab/>
        <w:t xml:space="preserve">Период оказания платной </w:t>
      </w:r>
      <w:r>
        <w:rPr>
          <w:rFonts w:cs="Times New Roman" w:ascii="Times New Roman" w:hAnsi="Times New Roman"/>
        </w:rPr>
        <w:t xml:space="preserve">образовательной </w:t>
      </w:r>
      <w:r>
        <w:rPr>
          <w:rFonts w:cs="Times New Roman" w:ascii="Times New Roman" w:hAnsi="Times New Roman"/>
          <w:color w:val="000000"/>
        </w:rPr>
        <w:t xml:space="preserve">услуги: с ____________________________. по _______________________________, </w:t>
      </w:r>
      <w:r>
        <w:rPr>
          <w:rFonts w:cs="Times New Roman" w:ascii="Times New Roman" w:hAnsi="Times New Roman"/>
        </w:rPr>
        <w:t>с учетом выходных и праздничных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4.</w:t>
        <w:tab/>
        <w:t>Время проведения занятий с Обучающимся определяется расписанием занятий, утвержденным исполн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5.</w:t>
        <w:tab/>
        <w:t>Оказание платных образовательных услуг в рамках настоящего Договора осуществляется по месту нахождения Исполнителя в учебных классах (группах), свободных от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6. После освоения Обучающимся образовательной программы ему выдается сертификат о прохождении образовательного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7. Заказчик ознакомлен с содержанием образовательной программы при подписании настоящего договора и условиями ее освоения Обучающим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2. Обязанности исполнителя, заказчика и обучающегос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0"/>
          <w:szCs w:val="20"/>
        </w:rPr>
        <w:t>2.1.</w:t>
        <w:tab/>
      </w:r>
      <w:r>
        <w:rPr>
          <w:b/>
          <w:sz w:val="20"/>
          <w:szCs w:val="20"/>
        </w:rPr>
        <w:t>Исполнитель обязан:</w:t>
      </w:r>
      <w:r>
        <w:rPr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</w:t>
        <w:tab/>
        <w:t xml:space="preserve">Организовать и обеспечить надлежащее исполнение платных </w:t>
      </w:r>
      <w:r>
        <w:rPr>
          <w:color w:val="000000"/>
          <w:sz w:val="20"/>
          <w:szCs w:val="20"/>
        </w:rPr>
        <w:t xml:space="preserve">образовательных </w:t>
      </w:r>
      <w:r>
        <w:rPr>
          <w:sz w:val="20"/>
          <w:szCs w:val="20"/>
        </w:rPr>
        <w:t>услуг, предусмотренных разделом 1 настоящего Договора. Платные образовательные услуги оказываются в соответствии с образовательной программой и расписанием занятий Исполнител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    Создать Заказчику необходимые условия для освоения выбранной образовательной программы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1.3.</w:t>
        <w:tab/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1.4.</w:t>
        <w:tab/>
        <w:t xml:space="preserve">Своевременно доводить до Заказчика информацию, касающуюся условий получения платных </w:t>
      </w:r>
      <w:r>
        <w:rPr>
          <w:color w:val="000000"/>
          <w:sz w:val="20"/>
          <w:szCs w:val="20"/>
        </w:rPr>
        <w:t xml:space="preserve">образовательных </w:t>
      </w:r>
      <w:r>
        <w:rPr>
          <w:sz w:val="20"/>
          <w:szCs w:val="20"/>
        </w:rPr>
        <w:t>услуг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1.5.</w:t>
        <w:tab/>
        <w:t xml:space="preserve">Во время оказания платных </w:t>
      </w:r>
      <w:r>
        <w:rPr>
          <w:color w:val="000000"/>
          <w:sz w:val="20"/>
          <w:szCs w:val="20"/>
        </w:rPr>
        <w:t xml:space="preserve">образовательных </w:t>
      </w:r>
      <w:r>
        <w:rPr>
          <w:sz w:val="20"/>
          <w:szCs w:val="20"/>
        </w:rPr>
        <w:t xml:space="preserve">услуг проявлять уважение к личности Обучающе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6.</w:t>
        <w:tab/>
        <w:t>Сохранить место за Обучающимся в случае его болезни, лечения, карантина, каникул и в других случаях пропуска занятий по уважительным причинам и при предъявлении соответствующих документо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/>
          <w:sz w:val="20"/>
          <w:szCs w:val="20"/>
        </w:rPr>
        <w:t>Заказчик обязан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1.</w:t>
        <w:tab/>
        <w:t xml:space="preserve">Своевременно и в полном объеме вносить плату за предоставленные платные </w:t>
      </w:r>
      <w:r>
        <w:rPr>
          <w:color w:val="000000"/>
          <w:sz w:val="20"/>
          <w:szCs w:val="20"/>
        </w:rPr>
        <w:t xml:space="preserve">образовательные </w:t>
      </w:r>
      <w:r>
        <w:rPr>
          <w:sz w:val="20"/>
          <w:szCs w:val="20"/>
        </w:rPr>
        <w:t>услуги, указанную в п. 4.2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2.</w:t>
        <w:tab/>
        <w:t>Предоставлять Исполнителю данные, необходимые для подписания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3.</w:t>
        <w:tab/>
        <w:t xml:space="preserve">Незамедлительно сообщать руководителю Исполнителя об изменении контактного телефона и места жительства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4.</w:t>
        <w:tab/>
        <w:t>Своевременно извещать Исполнителя о невозможности по уважительным причинам выполнить условия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5.</w:t>
        <w:tab/>
        <w:t>Обеспечивать посещение Обучающимся занятий согласно учебному расписанию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6.</w:t>
        <w:tab/>
        <w:t xml:space="preserve">Извещать Исполнителя об уважительных причинах отсутствия Обучающегося на занятиях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7. Способствовать выполнению Обучающимся задания по подготовке к занятиям, выдаваемого педагогическими работниками  Исполнител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8.</w:t>
        <w:tab/>
        <w:t xml:space="preserve">По просьбе Исполнителя приходить для беседы при наличии претензий Исполнителя к поведению Обучающегося или его отношению к получению платных </w:t>
      </w:r>
      <w:r>
        <w:rPr>
          <w:color w:val="000000"/>
          <w:sz w:val="20"/>
          <w:szCs w:val="20"/>
        </w:rPr>
        <w:t xml:space="preserve">образовательных </w:t>
      </w:r>
      <w:r>
        <w:rPr>
          <w:sz w:val="20"/>
          <w:szCs w:val="20"/>
        </w:rPr>
        <w:t xml:space="preserve">услуг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9.</w:t>
        <w:tab/>
        <w:t xml:space="preserve">Проявлять уважение к педагогам, администрации и техническому персоналу Исполнителя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10.</w:t>
        <w:tab/>
        <w:t xml:space="preserve">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1.</w:t>
        <w:tab/>
        <w:t>В случае выявления заболевания,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Style18"/>
        <w:spacing w:before="0" w:after="0"/>
        <w:ind w:firstLine="709"/>
        <w:rPr/>
      </w:pPr>
      <w:r>
        <w:rPr>
          <w:sz w:val="20"/>
          <w:szCs w:val="20"/>
        </w:rPr>
        <w:t>2.3.</w:t>
        <w:tab/>
      </w:r>
      <w:r>
        <w:rPr>
          <w:b/>
          <w:sz w:val="20"/>
          <w:szCs w:val="20"/>
        </w:rPr>
        <w:t>Обучающийся обязан:</w:t>
      </w: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3.1.</w:t>
        <w:tab/>
        <w:t xml:space="preserve">Посещать занятия, указанные в учебном расписании. </w:t>
      </w:r>
    </w:p>
    <w:p>
      <w:pPr>
        <w:pStyle w:val="Style18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3.2.</w:t>
        <w:tab/>
        <w:t>Выполнять задания по подготовке к занятиям, предусмотренных образовательной программо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>2.3.3.</w:t>
        <w:tab/>
        <w:t xml:space="preserve"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Style18"/>
        <w:spacing w:before="0" w:after="0"/>
        <w:ind w:firstLine="709"/>
        <w:rPr/>
      </w:pPr>
      <w:r>
        <w:rPr>
          <w:sz w:val="20"/>
          <w:szCs w:val="20"/>
        </w:rPr>
        <w:t>2.3.4.</w:t>
        <w:tab/>
        <w:t xml:space="preserve">Бережно относиться к имуществу Исполнителя. </w:t>
      </w:r>
    </w:p>
    <w:p>
      <w:pPr>
        <w:pStyle w:val="Style18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3. Права исполнителя, заказчика и обучающегося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ab/>
        <w:t>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1.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риостановить оказание платных образовательных услуг в случаях, предусмотренных пунктом 6.3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2.</w:t>
        <w:tab/>
        <w:t>Расторгнуть настоящий Договор в одностороннем порядке, в случаях, предусмотренном пунктом 6.3. настоящего Догов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>3.1.3.</w:t>
        <w:tab/>
        <w:t>Отказать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4.</w:t>
        <w:tab/>
        <w:t>Привлекать сторонние организации для исполнения обязательств по настоящему Договору по причине необходимости привлечения специалистов и использования интеллектуального проду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5.</w:t>
        <w:tab/>
        <w:t>Использовать в учебном процессе новые педагогические технологии и методы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6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/>
          <w:sz w:val="20"/>
          <w:szCs w:val="20"/>
        </w:rPr>
        <w:t>Заказчик вправе: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.</w:t>
        <w:tab/>
        <w:t>Получать полную и достоверную информаци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успеваемости, поведении, отношении обучающегося к учебе и его способностях в отношении учебной деятельности по программам дополните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>3.2.2.</w:t>
        <w:tab/>
        <w:t xml:space="preserve"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>3.3.</w:t>
        <w:tab/>
      </w:r>
      <w:r>
        <w:rPr>
          <w:b/>
          <w:sz w:val="20"/>
          <w:szCs w:val="20"/>
        </w:rPr>
        <w:t>Обучающийся вправе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3.1.</w:t>
        <w:tab/>
        <w:t>Обращаться к работникам Исполнителя по всем вопросам организаци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3.2.</w:t>
        <w:tab/>
        <w:t xml:space="preserve">Получать полную и достоверную информацию от работников Исполнителя по всем вопросам образовательной услуги. 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3.</w:t>
        <w:tab/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4.     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 Исполнителем.</w:t>
      </w:r>
    </w:p>
    <w:p>
      <w:pPr>
        <w:pStyle w:val="Style18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4. Оплата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</w:t>
        <w:tab/>
        <w:t xml:space="preserve">Стоимость услуг, оказываемых в рамках настоящего Договора, составляет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 рублей за весь период, предусмотренный в пункте 1.3.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тоимость услуг, указанная в настоящем пункте, складывается из стоимости одного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часа равному ______ рублей, утвержденной в постановле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>№ 69 от 10.02.2020, №564 от 29.07.202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Администрации г. Красноярска «Об утверждении тарифов (цен) на платные образовательные услуги, оказываемые муниципальным автономным образовательным учреждением «Средняя школа №1 имени В. И. Сурикова». Программа рассчитана на _________ ча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2.</w:t>
        <w:tab/>
        <w:t>Оплата, предусмотренная пунктом 4.1. настоящего Договора производится частями – ______________ рублей в месяц. Частичная оплата. Указанная в настоящем пункте, является среднемесячной, рассчитана  путем деления общей суммы оказания услуг и не зависит от количества проведенных занятий в меся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3.</w:t>
        <w:tab/>
        <w:t>Заказчик оплачивает стоимость дополнительной образовательной услуги не позднее 15 числа текущего месяца оказания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4.</w:t>
        <w:tab/>
        <w:t>Оплата производится безналичным расчетом, путем перечисления денежных средств на лицевой счет    Исполнителя, указанного в пункте 1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5.</w:t>
        <w:tab/>
        <w:t xml:space="preserve">Оплата услуг удостоверяется Заказчиком путём предоставления Исполнителю документов, подтверждающих оплату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6. При задержке оплаты свыше 10 дней оказание услуги будет приостановлено. При этом пропущенные занятия не восстанавлива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7 При пропуске занятий по уважительной причине указанных в п. 5.2. настоящего Договора, услуга оплачивается за количество посещенных занятий из расчета стоимости одного планового занятия при предъявлении справ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8. Оплата услуги производится полностью при пропуске занятий по неуважительной причи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9.</w:t>
        <w:tab/>
        <w:t>Увеличение стоимости платных образовательных услуг, со стороны Исполнителя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0.</w:t>
        <w:tab/>
        <w:t>Расходы по перечислению денежных средств за оказание услуги на лицевой счет Исполнителя несет Заказчи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11.    Система скидок, действующая у Исполните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0%- для Обучающихся 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родители которых, являются работниками учреждения, являющегося местом оказания услуг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дети – сироты и дети, оставшиеся без попечения родителей;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усыновители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родители, имеющие детей-инвалидов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опекуны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попечител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2.    Скидка предоставляется на основании заявления Заказчика и документов, подтверждающих наличие оснований для предоставления скид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5. Порядок осуществления перерасчета, сверки и возврата денежных средст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1.</w:t>
        <w:tab/>
        <w:t>Перерасчет денежных средств Заказчику осуществляется при непосещении занятий, проводимых Исполнителем по уважительной причи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Уважительной причиной для целей настоящего пункта 5.1. является пропуск занятия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 причине заболевания Обучающегос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вязи с отъездом Обучающегося, сопряженного с выездом за пределы города Красноярска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 причине не предоставления услуги Исполн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3.</w:t>
        <w:tab/>
        <w:t>Перерасчет денежных средств по уважительной причине осуществляется при предоставлении Заказчиком Исполнителю следующих документов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 от имени Заказчика на перерасчет денежных средств за пропущенные заняти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справки по установленной форме медицинского учреждения (поликлиника, больница, санаторий, пансионат) о том, что обучающийся проходил курс лечени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и билета (ов) и (или) посадочных купонов, свидетельствующих о выезде Обучающегося за пределы города Красноярск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ные документы официального характера, которые могут подтвердить причину отсутствия Обучающегося, указанную в заявлении на перерасчет денежных средств за пропущенные зан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4.</w:t>
        <w:tab/>
        <w:t xml:space="preserve"> При необходимости Исполнитель вправе потребовать дополнительные документы у Заказч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5.</w:t>
        <w:tab/>
        <w:t xml:space="preserve">Документы, указанные в пункте 5.3. и 5.4., Заказчик обязан предоставить Исполнителю в течени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4 (четырнадцати) рабочих дней </w:t>
      </w:r>
      <w:r>
        <w:rPr>
          <w:rFonts w:cs="Times New Roman" w:ascii="Times New Roman" w:hAnsi="Times New Roman"/>
          <w:sz w:val="20"/>
          <w:szCs w:val="20"/>
          <w:lang w:eastAsia="ru-RU"/>
        </w:rPr>
        <w:t>с момента завершения обстоятельств пропуска зан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6.</w:t>
        <w:tab/>
        <w:t xml:space="preserve">Перерасчет денежных средств Заказчик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е осуществляется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невозможности исполнения услуги, возникшей по вине Заказчика - непосещение занятий обучающимся без уважительных причин, предусмотренных пунктом 5.1. настоящего Договора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несвоевременного предоставления исполнителю документов, указанных в п. 5.3. и 5.4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иным обстоятельствам, предусмотренным Гражданским кодексом Российской Федерации, Законом Российской Федерации от 07.02.1992 № 2300-1 «О защите прав потребителей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5.7. В случае выявления переплат возврат денежных средств Заказчику производится на основании заявления, с указанием в нем платежных реквизитов, путем перечисления на расчетный счет Заказчика в течение 30 дней с момента подачи заявления. 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По инициативе (заявлению) Заказчика излишне уплаченные денежные средства могут пойти в счет оплаты дополнительной платной образовательной услуги в текущем учебном году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6. Основания изменения и расторжения договора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</w:t>
        <w:tab/>
        <w:t>Заказчик вправе расторгнуть настоящий Договор в одностороннем порядке в любое время, при условии оплаты Исполнителю фактически понесенных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3.</w:t>
        <w:tab/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6.3.1.</w:t>
        <w:tab/>
        <w:t xml:space="preserve">Просрочка оплаты стоимости платных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бразовательных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услу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6.3.2.</w:t>
        <w:tab/>
        <w:t>Применение к Обучающемуся, достигшему возраста 15 лет, отчисления как меры дисциплинарного взыск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3.3.</w:t>
        <w:tab/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Невозможность надлежащего исполнения обязательств по оказанию платных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бразовательных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6.3.4. Невозможности и нецелесообразности продолжения оказания платных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4.</w:t>
        <w:tab/>
        <w:t>Расторжение договора осуществляется на основании письменного уведомления стороной, желающей прекратить образовательные отношения с указанием причин и предполагаемой даты растор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5. Данное уведомление должно быть направлено не позднее, чем за 5 дней до предполагаемой даты расторжения договора. В случае, если в течение 20 дней с момента получения соответствующего уведомления, вторая сторона не направит мотивированный отказ от расторжения договора, дата получения соответствующего уведомления будет являться датой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 момента вручения уведомления законному представителю, Обучающийся отстраняется от занятий, при этом Исполнитель освобождается от ответственности за обеспечение безопасного времяпровождения обучающегося в да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6.   Оказание услуг может быть приостановлено  по письменному заявлению Заказчика, в случае не согласия на оказание образовательных услуг  в форме дистанционного обучения, предусмотренного разделом 10 настоящего Договора . При этом Исполнитель, ответственность за усвоение обучающимся образовательной программы, не нес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Ответственность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7.1.  По правилу, приемка оказываемых услуг документально не осуществляется. Однако при наличии такой необходимости, Заказчик вправе запросить документально оформленные акты об оказании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7.2.   Услуги, оказываемые в рамках настоящего Договора, считаются оказанными надлежащего качества, в случае , если в течение 15 рабочих дней с момента окончания отчетного месяца, Заказчиком не были предъявлены претензии относительно качества оказа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3.</w:t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, федеральными законами, настоящим договором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4.</w:t>
        <w:tab/>
        <w:t xml:space="preserve"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повлиявших на возможность выполнения обязательств по договор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5.</w:t>
        <w:tab/>
        <w:t>Все остальные условия, не установленные настоящим Договором, определяются в соответствии с действующим законодательством РФ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</w:t>
        <w:tab/>
        <w:t>Настоящий договор вступает в силу со дня его заключения Сторонами и действует д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, а в части оплаты до полного исполнения сторонами обязательств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</w:t>
        <w:tab/>
        <w:t>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Любые изменения ил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</w:t>
        <w:tab/>
        <w:t>Все споры и разногласия, которые могут возникнуть при исполнении условий настоящего Договора оформляются в письменной форме и подписываются обеими Сторон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Персональны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Подписывая договор, Заказчик дает свое согласие на обработку своих персональных данных в целях исполнения договора оказания услуг, в том числе в целях обеспечения своевременного информирования о сроках и стоимости  оказания услуг, начисления оплаты за оказываемые Заказчиком услуги, проведения исследований, направленных на улучшение качества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Давая настоящее согласие на обработку персональных данных , Заказчик подтверждает свое согласие и разрешает Оператору обрабатывать свои  персональные данные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амилия, имя, отчество зако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спортны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регистрации/фактического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электронной почты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Давая настоящее согласие на обработку персональных данных , Заказчик подтверждает свое согласие и разрешает Оператору обрабатывать   персональные данные обучающегося, в том числе: -фамилия, имя, отчество зако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дрес регистрации/фактического проживания; - адрес электронной почты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Под обработкой персональных данных в настоящем договоре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бор и запись вышеуказанных данных, их системат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копление, хранение, уточнение ( обновление, измен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злич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ирование, уничтожение и иные виды обработки данны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Заказчик выражает согласие на передачу оператором предоставленных персональных данных  организациям , оказывающим услуги Оператору по бухгалтерскому, кадровому и юридическому обслуживанию, но только при наличии необходимости в передаче персональных данных, связанной с исполн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6. Оператор обеспечивает конфиденциальность предоставленных персональных данных, их защиту от несанкционированного доступа, копирования, распространения. В любой момент Заказчик вправе запросить перечень своих персональных данных и/или потребовать изменить, уничтожить свои персональные данные, отправив письменное заявление в адрес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7. Не считается нарушением обязательств разглашение информации в соответствии с обоснованными и применимыми требованиями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Дистанци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Реализация дополнительных общеобразовательных и дополнительных общеразвивающих программ в форме дистанционного обучения осуществляется при невозможности оказания образовательной услуги в форме очного обучения, в том числе введения на территории Российской Федерации и/или Красноярского края и /или города Красноярска специальных режимов, таких как карантин, угроза безопасности, «чрезвычайная ситуация», «бедствие», «авария», «стихийное бедствие», «чрезвычайное положение», возникновение форс-мажорных обстоятельств, а также в иных случаях невозможности оказания образовательных услуг в 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 Предоставление образовательной услуги в форме дистанционного обучения возможно при наличии необходимого технического оборудования: планшета, компьютера, ноутбука, смартфона, или иного оборудования имеющего возможность выхода в глобальную  сеть «Интернет» , а также функций воспроизведения записи видео  и ауд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Обучение в дистанционной форме производится на платформе про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>а в случае невозможности, на базе иной программы, предоставляющей возможность реализовать дистанционное обучение. Соответствующая  программа  должна быть установлена на техническое оборудование , указанное в п.10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4. Идентификационный номер запланированной конференции направляется законному представителю обучающегося одним из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правляется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правление сообщения на номер телефона, указанный в разделе 11 настоящего Договора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аправление сообщение через приложения «</w:t>
      </w:r>
      <w:r>
        <w:rPr>
          <w:rFonts w:cs="Times New Roman" w:ascii="Times New Roman" w:hAnsi="Times New Roman"/>
          <w:sz w:val="20"/>
          <w:szCs w:val="20"/>
          <w:lang w:val="en-US"/>
        </w:rPr>
        <w:t>Viber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исьма на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5. Обучающийся должен войти в запланированную конференцию не позднее, чем за 2 минуты до начала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6. Продолжительность занятия, проводимого в форме дистанционного обучения, составляет 40 минут. Во время проведения урока в форме дистанционного обучения не допускается нахождение в помещении посторонни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дреса и реквизиты стор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073"/>
      </w:tblGrid>
      <w:tr>
        <w:trPr/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39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«Средняя школа №1 имени В. И. Сурик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005 г. Красноярск, ул. Краснодарская, 7 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(391) 224-29-84, school1_krsk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 2465040955 /246501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10224024854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ПО 522897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МО 04701000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ПФ 754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40701810204071000532 УФК по Красноярскому краю (МАОУ СШ № 1, л/с 30196Я78970) ОТДЕЛЕНИЕ КРАСНОЯРСК Г. КРАСНОЯ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0000000000000000013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________________ / О. Ю. Кириллов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: серия_______№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 «____» __________________ 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по пропис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: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_________________/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Колонтитул + 12"/>
    <w:qFormat/>
    <w:rPr>
      <w:rFonts w:ascii="Times New Roman" w:hAnsi="Times New Roman" w:cs="Times New Roman"/>
      <w:sz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1:48:00Z</dcterms:created>
  <dc:creator>Наташа</dc:creator>
  <dc:description/>
  <cp:keywords/>
  <dc:language>en-US</dc:language>
  <cp:lastModifiedBy>Пользователь Windows</cp:lastModifiedBy>
  <cp:lastPrinted>2020-10-24T09:19:00Z</cp:lastPrinted>
  <dcterms:modified xsi:type="dcterms:W3CDTF">2023-09-11T03:42:00Z</dcterms:modified>
  <cp:revision>118</cp:revision>
  <dc:subject/>
  <dc:title>ДОГОВОР ОБ ОКАЗАНИИ ПЛАТНЫХ ОБРАЗОВАТЕЛЬНЫХ УСЛУГ №_______</dc:title>
</cp:coreProperties>
</file>