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 ОБ ОКАЗАНИИ ПЛАТНЫХ ОБРАЗОВАТЕЛЬНЫХ УСЛУГ №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г. Красноярск</w:t>
        <w:tab/>
        <w:tab/>
        <w:tab/>
        <w:tab/>
        <w:tab/>
        <w:tab/>
        <w:tab/>
        <w:t xml:space="preserve">         «____»______________20__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униципальное автономное общеобразовательное учреждение «Средняя школа № 1 имени В. И. Сурикова» (далее по тексту – МАОУ СШ №1) на основании лицензии №9466-л от 15.12.2017 г., выданной министерством образования Красноярского края </w:t>
      </w:r>
      <w:r>
        <w:rPr>
          <w:rStyle w:val="12"/>
          <w:sz w:val="20"/>
          <w:szCs w:val="20"/>
        </w:rPr>
        <w:t>и свидетельства о государственной аккредитации №4840 от 23.01.2018 г.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именуемое в дальнейшем «Исполнитель», в лице директора Кирилловой Ольги Юрьевны, действующего на основании Устава, с одной стороны, и</w:t>
      </w:r>
    </w:p>
    <w:p>
      <w:pPr>
        <w:pStyle w:val="Style18"/>
        <w:spacing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(при наличии) законного представителя несовершеннолетнего лица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666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именуемый в дальнейшем «Заказчик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  <w:lang w:eastAsia="ru-RU"/>
        </w:rPr>
        <w:t xml:space="preserve">», </w:t>
      </w:r>
      <w:r>
        <w:rPr>
          <w:rFonts w:cs="Times New Roman" w:ascii="Times New Roman" w:hAnsi="Times New Roman"/>
          <w:sz w:val="20"/>
          <w:szCs w:val="20"/>
        </w:rPr>
        <w:t xml:space="preserve">действующий в интересах несовершеннолетнего </w:t>
      </w:r>
    </w:p>
    <w:p>
      <w:pPr>
        <w:pStyle w:val="Normal"/>
        <w:tabs>
          <w:tab w:val="clear" w:pos="708"/>
          <w:tab w:val="center" w:pos="666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666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лица, зачисляемого на обуч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ый в дальнейшем «Обучающийся», совместно именуемые Стороны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Par0"/>
      <w:bookmarkEnd w:id="0"/>
      <w:r>
        <w:rPr>
          <w:rFonts w:cs="Times New Roman" w:ascii="Times New Roman" w:hAnsi="Times New Roman"/>
          <w:b/>
          <w:sz w:val="20"/>
          <w:szCs w:val="20"/>
        </w:rPr>
        <w:t>1. Предмет Договора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1.1.</w:t>
        <w:tab/>
        <w:t xml:space="preserve">Исполнитель обязуется предоставить образовательную услугу, а обучающийся/заказчик (ненужное вычеркнуть) обязуется оплатить обучение по образовательной программе 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ind w:firstLine="709"/>
        <w:jc w:val="center"/>
        <w:rPr/>
      </w:pPr>
      <w:r>
        <w:rPr>
          <w:rFonts w:cs="Times New Roman" w:ascii="Times New Roman" w:hAnsi="Times New Roman"/>
        </w:rPr>
        <w:t xml:space="preserve">(наименование платной образовательной услуги)            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 обучения)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</w:t>
        <w:tab/>
        <w:t>Срок освоения программы (продолжительность обучения) на момент подписания настоящего договора составляет _________________.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</w:t>
        <w:tab/>
        <w:t xml:space="preserve">Период оказания платной </w:t>
      </w:r>
      <w:r>
        <w:rPr>
          <w:rFonts w:cs="Times New Roman" w:ascii="Times New Roman" w:hAnsi="Times New Roman"/>
        </w:rPr>
        <w:t xml:space="preserve">образовательной </w:t>
      </w:r>
      <w:r>
        <w:rPr>
          <w:rFonts w:cs="Times New Roman" w:ascii="Times New Roman" w:hAnsi="Times New Roman"/>
          <w:color w:val="000000"/>
        </w:rPr>
        <w:t xml:space="preserve">услуги: с ____________________________. по _______________________________, </w:t>
      </w:r>
      <w:r>
        <w:rPr>
          <w:rFonts w:cs="Times New Roman" w:ascii="Times New Roman" w:hAnsi="Times New Roman"/>
        </w:rPr>
        <w:t>с учетом выходных и праздничных дн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.4.</w:t>
        <w:tab/>
        <w:t>Время проведения занятий с Обучающимся определяется расписанием занятий, утвержденным исполнителе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1.5.</w:t>
        <w:tab/>
        <w:t>Оказание платных образовательных услуг в рамках настоящего Договора осуществляется по месту нахождения Исполнителя в учебных классах (группах), свободных от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1.6. После освоения Обучающимся образовательной программы ему выдается сертификат о прохождении образовательного курса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1.7. Заказчик ознакомлен с содержанием образовательной программы при подписании настоящего договора и условиями ее освоения обучающимс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rStyle w:val="StrongEmphasis"/>
          <w:sz w:val="20"/>
          <w:szCs w:val="20"/>
        </w:rPr>
        <w:t>2. Обязанности исполнителя, заказчика и обучающегося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sz w:val="20"/>
          <w:szCs w:val="20"/>
        </w:rPr>
        <w:t>2.1.</w:t>
        <w:tab/>
      </w:r>
      <w:r>
        <w:rPr>
          <w:b/>
          <w:sz w:val="20"/>
          <w:szCs w:val="20"/>
        </w:rPr>
        <w:t>Исполнитель обязан:</w:t>
      </w:r>
      <w:r>
        <w:rPr>
          <w:sz w:val="20"/>
          <w:szCs w:val="20"/>
        </w:rPr>
        <w:t xml:space="preserve"> 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1.</w:t>
        <w:tab/>
        <w:t xml:space="preserve">Организовать и обеспечить надлежащее исполнение платных </w:t>
      </w:r>
      <w:r>
        <w:rPr>
          <w:color w:val="000000"/>
          <w:sz w:val="20"/>
          <w:szCs w:val="20"/>
        </w:rPr>
        <w:t xml:space="preserve">образовательных </w:t>
      </w:r>
      <w:r>
        <w:rPr>
          <w:sz w:val="20"/>
          <w:szCs w:val="20"/>
        </w:rPr>
        <w:t>услуг, предусмотренных разделом 1 настоящего Договора. Платные образовательные услуги оказываются в соответствии с образовательной программой и расписанием занятий Исполните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2.1.2.     Создать Заказчику необходимые условия для освоения выбранной образовательной программ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2.1.3.</w:t>
        <w:tab/>
        <w:t xml:space="preserve"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2.1.4.</w:t>
        <w:tab/>
        <w:t xml:space="preserve">Своевременно доводить до Заказчика информацию, касающуюся условий получения платных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ru-RU"/>
        </w:rPr>
        <w:t xml:space="preserve">образовательных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услуг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2.1.5.</w:t>
        <w:tab/>
        <w:t xml:space="preserve">Во время оказания платных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ru-RU"/>
        </w:rPr>
        <w:t xml:space="preserve">образовательных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 xml:space="preserve">услуг проявлять уважение к личности Обучающего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, обучающегося с учетом его индивидуальных особенносте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2.1.6.</w:t>
        <w:tab/>
        <w:t>Сохранить место за Обучающимся в случае его болезни, лечения, карантина, каникул и в других случаях пропуска занятий по уважительным причинам и при предъявлении соответствующих документов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  <w:t>2.2.</w:t>
        <w:tab/>
      </w:r>
      <w:r>
        <w:rPr>
          <w:b/>
          <w:sz w:val="20"/>
          <w:szCs w:val="20"/>
        </w:rPr>
        <w:t>Заказчик обязан: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0"/>
          <w:szCs w:val="20"/>
        </w:rPr>
        <w:t>2.2.1.</w:t>
        <w:tab/>
        <w:t xml:space="preserve">Своевременно и в полном объеме вносить плату за предоставленные платные </w:t>
      </w:r>
      <w:r>
        <w:rPr>
          <w:color w:val="000000"/>
          <w:sz w:val="20"/>
          <w:szCs w:val="20"/>
        </w:rPr>
        <w:t xml:space="preserve">образовательные </w:t>
      </w:r>
      <w:r>
        <w:rPr>
          <w:sz w:val="20"/>
          <w:szCs w:val="20"/>
        </w:rPr>
        <w:t>услуги, указанную в п. 4.2. настоящего Договор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2.2.</w:t>
        <w:tab/>
        <w:t>Предоставлять Исполнителю данные, необходимые для подписания настоящего Договора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0"/>
          <w:szCs w:val="20"/>
        </w:rPr>
        <w:t>2.2.3.</w:t>
        <w:tab/>
        <w:t xml:space="preserve">Незамедлительно сообщать руководителю Исполнителя об изменении контактного телефона и места жительства. 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0"/>
          <w:szCs w:val="20"/>
        </w:rPr>
        <w:t>2.2.4.</w:t>
        <w:tab/>
        <w:t>Своевременно извещать Исполнителя о невозможности по уважительным причинам выполнить условия настоящего Договора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0"/>
          <w:szCs w:val="20"/>
        </w:rPr>
        <w:t>2.2.5.</w:t>
        <w:tab/>
        <w:t>Обеспечивать посещение обучающимся занятий согласно учебному расписанию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0"/>
          <w:szCs w:val="20"/>
        </w:rPr>
        <w:t>2.2.6.</w:t>
        <w:tab/>
        <w:t xml:space="preserve">Извещать Исполнителя об уважительных причинах отсутствия Обучающегося на занятиях. 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7. Способствовать выполнению Обучающимся задания по подготовке к занятиям, выдаваемого педагогическими работниками  Исполнителя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0"/>
          <w:szCs w:val="20"/>
        </w:rPr>
        <w:t>2.2.8.</w:t>
        <w:tab/>
        <w:t xml:space="preserve">По просьбе Исполнителя приходить для беседы при наличии претензий исполнителя к поведению обучающегося или его отношению к получению платных </w:t>
      </w:r>
      <w:r>
        <w:rPr>
          <w:color w:val="000000"/>
          <w:sz w:val="20"/>
          <w:szCs w:val="20"/>
        </w:rPr>
        <w:t xml:space="preserve">образовательных </w:t>
      </w:r>
      <w:r>
        <w:rPr>
          <w:sz w:val="20"/>
          <w:szCs w:val="20"/>
        </w:rPr>
        <w:t xml:space="preserve">услуг. 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0"/>
          <w:szCs w:val="20"/>
        </w:rPr>
        <w:t>2.2.9.</w:t>
        <w:tab/>
        <w:t xml:space="preserve">Проявлять уважение к педагогам, администрации и техническому персоналу Исполнителя. 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0"/>
          <w:szCs w:val="20"/>
        </w:rPr>
        <w:t>2.2.10.</w:t>
        <w:tab/>
        <w:t xml:space="preserve">Возмещать ущерб, причиненный Обучающимся имуществу Исполнителя в соответствии с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2.11.</w:t>
        <w:tab/>
        <w:t>В случае выявления заболевания, Обучающегося (по заключению учреждений здравоохранения либо медицинского персонала Исполнителя) освободить Обучающегося от занятий.</w:t>
      </w:r>
    </w:p>
    <w:p>
      <w:pPr>
        <w:pStyle w:val="Style18"/>
        <w:spacing w:before="0" w:after="0"/>
        <w:ind w:firstLine="709"/>
        <w:rPr/>
      </w:pPr>
      <w:r>
        <w:rPr>
          <w:sz w:val="20"/>
          <w:szCs w:val="20"/>
        </w:rPr>
        <w:t>2.3.</w:t>
        <w:tab/>
      </w:r>
      <w:r>
        <w:rPr>
          <w:b/>
          <w:sz w:val="20"/>
          <w:szCs w:val="20"/>
        </w:rPr>
        <w:t>Обучающийся обязан:</w:t>
      </w:r>
      <w:r>
        <w:rPr>
          <w:sz w:val="20"/>
          <w:szCs w:val="20"/>
        </w:rPr>
        <w:t xml:space="preserve"> </w:t>
      </w:r>
    </w:p>
    <w:p>
      <w:pPr>
        <w:pStyle w:val="Style18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2.3.1.</w:t>
        <w:tab/>
        <w:t xml:space="preserve">Посещать занятия, указанные в учебном расписании. </w:t>
      </w:r>
    </w:p>
    <w:p>
      <w:pPr>
        <w:pStyle w:val="Style18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2.3.2.</w:t>
        <w:tab/>
        <w:t>Выполнять задания по подготовке к занятиям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0"/>
          <w:szCs w:val="20"/>
        </w:rPr>
        <w:t>2.3.3.</w:t>
        <w:tab/>
        <w:t xml:space="preserve">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 </w:t>
      </w:r>
    </w:p>
    <w:p>
      <w:pPr>
        <w:pStyle w:val="Style18"/>
        <w:spacing w:before="0" w:after="0"/>
        <w:ind w:firstLine="709"/>
        <w:rPr/>
      </w:pPr>
      <w:r>
        <w:rPr>
          <w:sz w:val="20"/>
          <w:szCs w:val="20"/>
        </w:rPr>
        <w:t>2.3.4.</w:t>
        <w:tab/>
        <w:t xml:space="preserve">Бережно относиться к имуществу Исполнителя. </w:t>
      </w:r>
    </w:p>
    <w:p>
      <w:pPr>
        <w:pStyle w:val="Style18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rStyle w:val="StrongEmphasis"/>
          <w:sz w:val="20"/>
          <w:szCs w:val="20"/>
        </w:rPr>
        <w:t>3. Права исполнителя, заказчика и обучающегося</w:t>
      </w:r>
    </w:p>
    <w:p>
      <w:pPr>
        <w:pStyle w:val="Style18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</w:t>
      </w:r>
      <w:r>
        <w:rPr>
          <w:b/>
          <w:sz w:val="20"/>
          <w:szCs w:val="20"/>
        </w:rPr>
        <w:tab/>
        <w:t>Исполнитель впр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3.1.1.</w:t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>Приостановить оказание платных образовательных услуг в случаях, предусмотренных пунктом 6.3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1.2.</w:t>
        <w:tab/>
        <w:t>Расторгнуть настоящий Договор в одностороннем порядке, в случаях, предусмотренном пунктом 6.3. настоящего Договор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0"/>
          <w:szCs w:val="20"/>
        </w:rPr>
        <w:t>3.1.3.</w:t>
        <w:tab/>
        <w:t>Отказать в заключение договора на новый срок по истечении действия настоящего Договора, если Заказчик, обучающийся в период его действия допускали нарушения, предусмотренные гражданским законодательством и настоящим Договор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3.1.4.</w:t>
        <w:tab/>
        <w:t>Привлекать сторонние организации для исполнения обязательств по настоящему Договору по причине необходимости привлечения специалистов и использования интеллектуального продук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3.1.5.</w:t>
        <w:tab/>
        <w:t>Использовать в учебном процессе новые педагогические технологии и методы обу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3.1.6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</w:t>
        <w:tab/>
      </w:r>
      <w:r>
        <w:rPr>
          <w:b/>
          <w:sz w:val="20"/>
          <w:szCs w:val="20"/>
        </w:rPr>
        <w:t>Заказчик вправе:</w:t>
      </w:r>
    </w:p>
    <w:p>
      <w:pPr>
        <w:pStyle w:val="Style18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1.</w:t>
        <w:tab/>
        <w:t>Получать полную и достоверную информацию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0"/>
          <w:szCs w:val="20"/>
        </w:rPr>
        <w:t xml:space="preserve"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0"/>
          <w:szCs w:val="20"/>
        </w:rPr>
        <w:t>об успеваемости, поведении, отношении Обучающегося к учебе и его способностях в отношении учебной деятельности по программам дополнительного образова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0"/>
          <w:szCs w:val="20"/>
        </w:rPr>
        <w:t>3.2.2.</w:t>
        <w:tab/>
        <w:t xml:space="preserve">Заказчик и Обучающийся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0"/>
          <w:szCs w:val="20"/>
        </w:rPr>
        <w:t>3.3.</w:t>
        <w:tab/>
      </w:r>
      <w:r>
        <w:rPr>
          <w:b/>
          <w:sz w:val="20"/>
          <w:szCs w:val="20"/>
        </w:rPr>
        <w:t>Обучающийся вправе: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3.3.1.</w:t>
        <w:tab/>
        <w:t>Обращаться к работникам Исполнителя по всем вопросам организации образовательного процес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3.3.2.</w:t>
        <w:tab/>
        <w:t xml:space="preserve">Получать полную и достоверную информацию от работников Исполнителя по всем вопросам образовательной услуги. </w:t>
      </w:r>
    </w:p>
    <w:p>
      <w:pPr>
        <w:pStyle w:val="Style18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3.3.</w:t>
        <w:tab/>
        <w:t xml:space="preserve">Пользоваться имуществом Исполнителя, необходимым для обеспечения образовательного процесса, во время занятий, предусмотренных расписанием. </w:t>
      </w:r>
    </w:p>
    <w:p>
      <w:pPr>
        <w:pStyle w:val="Style18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3.4.     Принимать в порядке, установленном локальными нормативными актами, участие в социально- культурных, оздоровительных и иных мероприятиях, организованных Исполнителем.</w:t>
      </w:r>
    </w:p>
    <w:p>
      <w:pPr>
        <w:pStyle w:val="Style18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4. Оплата услуг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4.1.</w:t>
        <w:tab/>
        <w:t xml:space="preserve">Стоимость услуг, оказываемых в рамках настоящего Договора, составляет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_____________ рублей за весь период, предусмотренный в пункте 1.3. настоящего Договор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тоимость услуг, указанная в настоящем пункте, складывается из стоимости одного </w:t>
      </w:r>
      <w:bookmarkStart w:id="1" w:name="_GoBack"/>
      <w:bookmarkEnd w:id="1"/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часа равному ______ рублей, утвержденной в постановлении №69 от 10.02.2020, № 564 от 29.07.2021 Администрации г. Красноярска «Об утверждении тарифов (цен) на платные образовательные услуги, оказываемые муниципальным автономным образовательным учреждением «Средняя школа №1 имени В. И. Сурикова». Программа рассчитана на _________ часа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4.2.</w:t>
        <w:tab/>
        <w:t>Оплата, предусмотренная пунктом 4.1. настоящего Договора производится частями – ______________ рублей в месяц. Указанная в настоящем пункте, является среднемесячной, рассчитана  путем деления общей суммы оказания услуг и не зависит от количества проведенных занятий в месяц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4.3.</w:t>
        <w:tab/>
        <w:t>Заказчик оплачивает стоимость дополнительной образовательной услуги не позднее 15 числа текущего месяца оказания услуг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4.4.</w:t>
        <w:tab/>
        <w:t>Оплата производится безналичным расчетом, путем перечисления денежных средств на лицевой счет    Исполнителя, указанного в пункте 9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4.5.</w:t>
        <w:tab/>
        <w:t xml:space="preserve">Оплата услуг удостоверяется Заказчиком путём предоставления Исполнителю документов, подтверждающих оплату.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4.6. При задержке оплаты свыше 10 дней оказание услуги будет приостановлено. При этом пропущенные занятия не восстанавливаютс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4.7 При пропуске занятий по уважительной причине указанных в п. 5.2. настоящего Договора, услуга оплачивается за количество посещенных занятий из расчета стоимости одного планового занятия при предъявлении справк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4.8. Оплата услуги производится полностью при пропуске занятий по неуважительной причин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4.9.</w:t>
        <w:tab/>
        <w:t>Увеличение стоимости платных образовательных услуг, со стороны исполнителя,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4.10.</w:t>
        <w:tab/>
        <w:t>Расходы по перечислению денежных средств за оказание услуги на лицевой счет Исполнителя несет Заказчик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4.11.    Система скидок, действующая у Исполнител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0%- для Обучающихся 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родители которых, являются работниками учреждения, являющегося местом оказания услуг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дети – сироты и дети, оставшиеся без попечения родителей;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-усыновител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-родители, имеющие детей-инвалид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-опекуны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-попечител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4.12.    Скидка предоставляется на основании заявления Заказчика и документов, подтверждающих наличие оснований для предоставления скидк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5. Порядок осуществления перерасчета, сверки и возврата денежных средст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5.1.</w:t>
        <w:tab/>
        <w:t xml:space="preserve">Перерасчет денежных средств Заказчику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существляетс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ри непосещении занятий, проводимых исполнителем по уважительной причин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.2. Уважительной причиной для целей настоящего пункта 5.1. является пропуск занятия: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о причине заболевания Обучающегося;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в связи с отъездом Обучающегося, сопряженного с выездом за пределы города Красноярска;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о причине не предоставления услуги Исполнителе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5.3.</w:t>
        <w:tab/>
        <w:t>Перерасчет денежных средств по уважительной причине осуществляется при предоставлении Заказчиком Исполнителю следующих документов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заявление от имени Заказчика на перерасчет денежных средств за пропущенные занятия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копия справки по установленной форме медицинского учреждения (поликлиника, больница, санаторий, пансионат) о том, что Обучающийся проходил курс лечения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копии билета (ов) и (или) посадочных купонов, свидетельствующих о выезде Обучающегося за пределы города Красноярска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иные документы официального характера, которые могут подтвердить причину отсутствия Обучающегося, указанную в заявлении на перерасчет денежных средств за пропущенные занят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5.4.</w:t>
        <w:tab/>
        <w:t xml:space="preserve"> При необходимости Исполнитель вправе потребовать дополнительные документы у Заказчи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5.5.</w:t>
        <w:tab/>
        <w:t xml:space="preserve">Документы, указанные в пункте 5.3. и 5.4., Заказчик обязан предоставить Исполнителю в течение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14 (четырнадцати) рабочих дней </w:t>
      </w:r>
      <w:r>
        <w:rPr>
          <w:rFonts w:cs="Times New Roman" w:ascii="Times New Roman" w:hAnsi="Times New Roman"/>
          <w:sz w:val="20"/>
          <w:szCs w:val="20"/>
          <w:lang w:eastAsia="ru-RU"/>
        </w:rPr>
        <w:t>с момента завершения обстоятельств пропуска занят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.6.</w:t>
        <w:tab/>
        <w:t xml:space="preserve">Перерасчет денежных средств Заказчику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не осуществляется: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в случае невозможности исполнения услуги, возникшей по вине Заказчика - непосещение занятий обучающимся без уважительных причин, предусмотренных пунктом 5.1. настоящего Договора.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случае несвоевременного предоставления Исполнителю документов, указанных в п. 5.3. и 5.4. 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 иным обстоятельствам, предусмотренным Гражданским кодексом Российской Федерации, Законом Российской Федерации от 07.02.1992 № 2300-1 «О защите прав потребителей»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5.7. В случае выявления переплат </w:t>
      </w:r>
      <w:r>
        <w:rPr>
          <w:b/>
          <w:sz w:val="20"/>
          <w:szCs w:val="20"/>
        </w:rPr>
        <w:t>возврат</w:t>
      </w:r>
      <w:r>
        <w:rPr>
          <w:sz w:val="20"/>
          <w:szCs w:val="20"/>
        </w:rPr>
        <w:t xml:space="preserve"> денежных средств Заказчику производится на основании заявления, с указанием в нем платежных реквизитов, путем перечисления на расчетный счет Заказчика в течение 30 дней с момента подачи заявления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0"/>
          <w:szCs w:val="20"/>
        </w:rPr>
        <w:t>5.8. По инициативе (заявлению) Заказчика излишне уплаченные денежные средства могут пойти в счет оплаты дополнительной платной образовательной услуги в текущем учебном году.</w:t>
      </w:r>
    </w:p>
    <w:p>
      <w:pPr>
        <w:pStyle w:val="Style18"/>
        <w:spacing w:before="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8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6. Основания изменения и расторжения договора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1.</w:t>
        <w:tab/>
        <w:t xml:space="preserve"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6.2.</w:t>
        <w:tab/>
        <w:t>Заказчик вправе расторгнуть настоящий Договор в одностороннем порядке в любое время, при условии оплаты Исполнителю фактически понесенных расходов, связанных с исполнением обязательств по Договор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6.3.</w:t>
        <w:tab/>
        <w:t>По инициативе Исполнителя договор может быть расторгнут в одностороннем порядке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>6.3.1.</w:t>
        <w:tab/>
        <w:t xml:space="preserve">Просрочка оплаты стоимости платных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образовательных 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>услуг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>6.3.2.</w:t>
        <w:tab/>
        <w:t>Применение к Обучающемуся, достигшему возраста 15 лет, отчисления как меры дисциплинарного взыск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6.3.3.</w:t>
        <w:tab/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Невозможность надлежащего исполнения обязательств по оказанию платных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образовательных 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>услуг вследствие действий (бездействия) Обучающегос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>6.3.4. Невозможности и нецелесообразности продолжения оказания платных образовательных услу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6.4.</w:t>
        <w:tab/>
        <w:t>Расторжение договора осуществляется на основании письменного уведомления стороной, желающей прекратить образовательные отношения с указанием причин и предполагаемой даты растор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6.5. Данное уведомление должно быть направлено не позднее, чем за 5 дней до предполагаемой даты расторжения договора. В случае, если в течение 20 дней с момента получения соответствующего уведомления, вторая сторона не направит мотивированный отказ от расторжения договора, дата получения соответствующего уведомления будет являться датой расторже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С момента вручения уведомления законному представителю, Обучающийся отстраняется от занятий, при этом Исполнитель освобождается от ответственности за обеспечение безопасного времяпровождения обучающегося в дан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6.6.   Оказание услуг может быть приостановлено  по письменному заявлению Заказчика, в случае не согласия на оказание образовательных услуг  в форме дистанционного обучения, предусмотренного разделом 10 настоящего Договора . При этом Исполнитель, ответственность за усвоение обучающимся образовательной программы, не нес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7. Ответственность Сторон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7.1.  По правилу, приемка оказываемых услуг документально не осуществляется. Однако при наличии такой необходимости, Заказчик вправе запросить документально оформленные акты об оказании услу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7.2.   Услуги, оказываемые в рамках настоящего Договора, считаются оказанными надлежащего качества, в случае , если в течение 15 рабочих дней с момента окончания отчетного месяца, Заказчиком не были предъявлены претензии относительно качества оказанных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7.3.</w:t>
        <w:tab/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В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, федеральными законами, настоящим договором и и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7.4.</w:t>
        <w:tab/>
        <w:t xml:space="preserve">Стороны освобождаются от ответственности за частичное или полное неисполнение обязательств по настоящему Договору, если неисполнение явилось следствием обстоятельств непреодолимой силы, повлиявших на возможность выполнения обязательств по договору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7.5.</w:t>
        <w:tab/>
        <w:t>Все остальные условия, не установленные настоящим Договором, определяются в соответствии с действующим законодательством РФ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Срок действия договора и другие услов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1.</w:t>
        <w:tab/>
        <w:t>Настоящий договор вступает в силу со дня его заключения Сторонами и действует до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, а в части оплаты до полного исполнения сторонами обязательств.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.</w:t>
        <w:tab/>
        <w:t>Договор составлен в двух экземплярах, имеющих равную юридическую силу, по одному для каждой Сторон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3. Любые изменения или дополнения к настоящему Договору оформляются в письменной форме и подписываются обеими Сторона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4.</w:t>
        <w:tab/>
        <w:t>Все споры и разногласия, которые могут возникнуть при исполнении условий настоящего Договора оформляются в письменной форме и подписываются обеими Сторона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Персональные данны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1. Подписывая договор, Заказчик дает свое согласие на обработку своих персональных данных в целях исполнения договора оказания услуг, в том числе в целях обеспечения своевременного информирования о сроках и стоимости  оказания услуг, начисления оплаты за оказываемые Заказчиком услуги, проведения исследований, направленных на улучшение качества предоставляем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2. Давая настоящее согласие на обработку персональных данных , Заказчик подтверждает свое согласие и разрешает Оператору обрабатывать свои  персональные данные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фамилия, имя, отчество законного предста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аспортные дан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дрес регистрации/фактического про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дрес электронной почты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нтактный телеф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3. Давая настоящее согласие на обработку персональных данных , Заказчик подтверждает свое согласие и разрешает Оператору обрабатывать   персональные данные обучающегося, в том числе: -фамилия, имя, отчество законного предста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дрес регистрации/фактического проживания; - адрес электронной почты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нтактный телеф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4. Под обработкой персональных данных в настоящем договоре поним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бор и запись вышеуказанных данных, их систематиз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копление, хранение, уточнение ( обновление, измен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польз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безличи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локирование, уничтожение и иные виды обработки данных, предусмотренных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5. Заказчик выражает согласие на передачу оператором предоставленных персональных данных  организациям , оказывающим услуги Оператору по бухгалтерскому, кадровому и юридическому обслуживанию, но только при наличии необходимости в передаче персональных данных, связанной с исполнением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6. Оператор обеспечивает конфиденциальность предоставленных персональных данных, их защиту от несанкционированного доступа, копирования, распространения. В любой момент Заказчик вправе запросить перечень своих персональных данных и/или потребовать изменить, уничтожить свои персональные данные, отправив письменное заявление в адрес Опера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7. Не считается нарушением обязательств разглашение информации в соответствии с обоснованными и применимыми требованиями зак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 Дистанционное обу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1. Реализация дополнительных общеобразовательных и дополнительных общеразвивающих программ в форме дистанционного обучения осуществляется при невозможности оказания образовательной услуги в форме очного обучения, в том числе введения на территории Российской Федерации и/или Красноярского края и /или города Красноярска специальных режимов, таких как карантин, угроза безопасности, «чрезвычайная ситуация», «бедствие», «авария», «стихийное бедствие», «чрезвычайное положение», возникновение форс-мажорных обстоятельств, а также в иных случаях невозможности оказания образовательных услуг в очной форме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2. предоставление образовательной услуги в форме дистанционного обучения возможно при наличии необходимого технического оборудования: планшета, компьютера, ноутбука, смартфона, или иного оборудования имеющего возможность выхода в глобальную  сеть «Интернет» , а также функций воспроизведения записи видео  и ауди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0.3. Обучение в дистанционной форме производится на платформе программы </w:t>
      </w:r>
      <w:r>
        <w:rPr>
          <w:rFonts w:cs="Times New Roman" w:ascii="Times New Roman" w:hAnsi="Times New Roman"/>
          <w:sz w:val="20"/>
          <w:szCs w:val="20"/>
          <w:lang w:val="en-US"/>
        </w:rPr>
        <w:t>Zoom</w:t>
      </w:r>
      <w:r>
        <w:rPr>
          <w:rFonts w:cs="Times New Roman" w:ascii="Times New Roman" w:hAnsi="Times New Roman"/>
          <w:sz w:val="20"/>
          <w:szCs w:val="20"/>
        </w:rPr>
        <w:t>а в случае невозможности, на базе иной программы, предоставляющей возможность реализовать дистанционное обучение. Соответствующая  программа должна быть установлена на техническое оборудование , указанное в п.10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4. Идентификационный номер запланированной конференции направляется законному представителю обучающегося одним из способ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аправляется по поч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аправление сообщения на номер телефона, указанный в разделе 11 настоящего Договора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направление сообщение через приложения «</w:t>
      </w:r>
      <w:r>
        <w:rPr>
          <w:rFonts w:cs="Times New Roman" w:ascii="Times New Roman" w:hAnsi="Times New Roman"/>
          <w:sz w:val="20"/>
          <w:szCs w:val="20"/>
          <w:lang w:val="en-US"/>
        </w:rPr>
        <w:t>Viber</w:t>
      </w:r>
      <w:r>
        <w:rPr>
          <w:rFonts w:cs="Times New Roman" w:ascii="Times New Roman" w:hAnsi="Times New Roman"/>
          <w:sz w:val="20"/>
          <w:szCs w:val="20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ление письма на адрес электронной поч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5. Обучающийся должен войти в запланированную конференцию не позднее, чем за 2 минуты до начала у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6. Продолжительность занятия, проводимого в форме дистанционного обучения, составляет 40 минут. Во время проведения урока в форме дистанционного обучения не допускается нахождение в помещении посторонних лиц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11. Адреса и реквизиты сторон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93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3422"/>
      </w:tblGrid>
      <w:tr>
        <w:trPr/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394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е автономное общеобразовательное учреждение «Средняя школа №1 имени В. И. Суриков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0005 г. Красноярск, ул. Краснодарская, 7 Б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.: (391) 224-29-84, school1_krsk@mail.ru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Н/КПП 2465040955 /2465010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10224024854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ПО 5228977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МО 047010000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ОПФ 754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нковские реквизит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/с 40701810204071000532 УФК по Красноярскому краю (МАОУ СШ № 1, л/с 30196Я78970) ОТДЕЛЕНИЕ КРАСНОЯРСК Г. КРАСНОЯРС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К 040407001</w:t>
            </w:r>
          </w:p>
          <w:p>
            <w:pPr>
              <w:pStyle w:val="Normal"/>
              <w:tabs>
                <w:tab w:val="clear" w:pos="708"/>
                <w:tab w:val="left" w:pos="2992" w:leader="none"/>
              </w:tabs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БК 00000000000000000130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Директор________________ / О. Ю. Кириллова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eastAsia="ru-RU"/>
              </w:rPr>
              <w:t>Заказч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(фамилия, имя, отчест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Паспор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серия_________№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Выдан 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Дата выдачи «____» ___________ __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Адрес по прописк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Адрес фактического прожи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Телефон: 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Подпись______________/___________</w:t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9" w:leader="none"/>
              </w:tabs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4"/>
                <w:lang w:eastAsia="ru-RU"/>
              </w:rPr>
              <w:t>Обучающийся (достигший 14-летнего возраст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(фамилия, имя, отчест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Паспорт: серия_________№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Выдан 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Дата выдачи «____» ____________ ___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Адрес по прописк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Адрес фактического прожи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Телефон: 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Подпись_________________/_________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2">
    <w:name w:val="Колонтитул + 12"/>
    <w:qFormat/>
    <w:rPr>
      <w:rFonts w:ascii="Times New Roman" w:hAnsi="Times New Roman" w:cs="Times New Roman"/>
      <w:sz w:val="23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2:24:00Z</dcterms:created>
  <dc:creator>Наташа</dc:creator>
  <dc:description/>
  <cp:keywords/>
  <dc:language>en-US</dc:language>
  <cp:lastModifiedBy>Пользователь Windows</cp:lastModifiedBy>
  <cp:lastPrinted>2021-08-19T12:12:00Z</cp:lastPrinted>
  <dcterms:modified xsi:type="dcterms:W3CDTF">2023-09-11T03:43:00Z</dcterms:modified>
  <cp:revision>27</cp:revision>
  <dc:subject/>
  <dc:title>ДОГОВОР ОБ ОКАЗАНИИ ПЛАТНЫХ ОБРАЗОВАТЕЛЬНЫХ УСЛУГ №_______</dc:title>
</cp:coreProperties>
</file>