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и дополнительной общеразвивающей программы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ГПУ им. В.П. Астафьева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сихолого-педагогический класс» на 2023-24 учебный год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4110"/>
        <w:gridCol w:w="1418"/>
        <w:gridCol w:w="1134"/>
        <w:gridCol w:w="803"/>
        <w:gridCol w:w="1409"/>
      </w:tblGrid>
      <w:tr>
        <w:trPr>
          <w:trHeight w:val="203" w:hRule="atLeast"/>
        </w:trPr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оду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 модуля /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чебной нагрузки, час</w:t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обучения</w:t>
            </w:r>
          </w:p>
        </w:tc>
      </w:tr>
      <w:tr>
        <w:trPr>
          <w:trHeight w:val="314" w:hRule="atLeast"/>
        </w:trPr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, час.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и доступ к курс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е анке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Лект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 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Посвящение в професс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ГПУ им. В.П. Астафь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,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пер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, 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пер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пер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й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Фестиваль классных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Лект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ое мышл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ое мышл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ое мышл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Интеллектуальные перем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лект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практику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практику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Новогодний кв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ГПУ им. В.П. Астафь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914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827"/>
        <w:gridCol w:w="1701"/>
        <w:gridCol w:w="1134"/>
        <w:gridCol w:w="850"/>
        <w:gridCol w:w="1409"/>
      </w:tblGrid>
      <w:tr>
        <w:trPr>
          <w:tblHeader w:val="true"/>
          <w:trHeight w:val="2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Нед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оду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 моду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чебной нагрузки, час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      Даты    Кол-во час.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практикум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лект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азви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азви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азви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Школьный флеш-мо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лект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и здоровь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, 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и здоровь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и здоровь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лектор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атив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Дни открытых дверей (Я-блоге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ГПУ им. В.П. Астафье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,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атив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атив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B7B7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Марафон професс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лект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практику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практику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, 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практику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B7B7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ытий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Фестиваль «</w:t>
            </w: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- педагог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ГПУ им. В.П. Астафье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5:00Z</dcterms:created>
  <dc:creator>user</dc:creator>
  <dc:description/>
  <cp:keywords/>
  <dc:language>en-US</dc:language>
  <cp:lastModifiedBy>Школа 1</cp:lastModifiedBy>
  <dcterms:modified xsi:type="dcterms:W3CDTF">2023-10-18T06:16:00Z</dcterms:modified>
  <cp:revision>5</cp:revision>
  <dc:subject/>
  <dc:title/>
</cp:coreProperties>
</file>