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65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192"/>
        <w:ind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 внесении изменений </w:t>
      </w:r>
    </w:p>
    <w:p>
      <w:pPr>
        <w:pStyle w:val="Normal"/>
        <w:widowControl/>
        <w:spacing w:lineRule="auto" w:line="192"/>
        <w:ind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/>
        <w:spacing w:lineRule="auto" w:line="192"/>
        <w:ind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рода от 27.06.2005 № 367</w:t>
      </w:r>
    </w:p>
    <w:p>
      <w:pPr>
        <w:pStyle w:val="Normal"/>
        <w:widowControl/>
        <w:spacing w:lineRule="auto" w:line="192"/>
        <w:ind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spacing w:lineRule="auto" w:line="192"/>
        <w:ind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иведения правового акта города в соответствие с Федеральными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ами от 29.12.2012 № 273-ФЗ «Об образовании в Российской Федерации», от 02.01.2000 № 29-ФЗ «О качестве и безопасности пищевых продуктов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НОВЛЯЮ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Внести в приложение к постановлению администрации города от 27.06.2005 № 367 «</w:t>
      </w:r>
      <w:bookmarkStart w:id="0" w:name="OLE_LINK1"/>
      <w:r>
        <w:rPr>
          <w:rFonts w:cs="Times New Roman" w:ascii="Times New Roman" w:hAnsi="Times New Roman"/>
          <w:sz w:val="30"/>
          <w:szCs w:val="30"/>
        </w:rPr>
        <w:t>Об организации питания в муниципальных                     образовательных организациях города Красноярска</w:t>
      </w:r>
      <w:bookmarkEnd w:id="0"/>
      <w:r>
        <w:rPr>
          <w:rFonts w:cs="Times New Roman" w:ascii="Times New Roman" w:hAnsi="Times New Roman"/>
          <w:sz w:val="30"/>
          <w:szCs w:val="30"/>
        </w:rPr>
        <w:t>» следующие               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 пункт 2.2 дополнить абзацами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- на основании соглашения, заключаемого образовательной организацией с муниципальным автономным учреждением «Центр питания» (далее – МАУ «Центр питания»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 путем предоставления наборов продуктов питания обучающимся, имеющим право на обеспечение горячим питанием за счет средств бюджета, в случаях приостановления посещения обучающимися                образовательных организаций в соответствии с нормативными правовыми актами, принятыми органами государственной власти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 в наименовании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лова «органов городского самоуправления» заменить словами «органов администрации города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ункт 3.2 признать утратившим силу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 пункт 3.5 дополнить предложением следующего содержания: «Условия о взаимодействии по организации питания обучающихся                     за счет средств родителей (законных представителей) включаются в соглашение, заключаемое образовательной организацией с МАУ «Центр питания» в соответствии с абзацем четвертым пункта 2.2 настоящего Положения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ункт 3.6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3.6. Главное управление образования администрации города осущест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ю работы по организации питания в муниципальных образователь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обучающихся по образовательным программам начального общего образования в муниципальных образовательных               организациях не менее одного раза в день бесплатным горячим питанием, предусматривающим наличие горячего блюда, не считая горячего напитка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ординацию деятельности МАУ «Центр питания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рганизацию информационно-просветительской работы по формированию культуры здорового питания детей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 пункт 3.8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3.8. Образовательная организация обязан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организацию питания обучающихся, предусматривающую в обязательном порядке наличие в образовательной организации горячего питания с учетом норм обеспечения питанием детей,             установленных в соответствии с законодательством Российской             Федерац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читывать представляемые по инициативе родителей (законных представителей) сведения о состоянии здоровья ребенка, в том числе               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змещать на официальном сайте образовательной организации                   в информационно-телекоммуникационной сети Интернет информацию об условиях организации питания детей, в том числе ежедневное меню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блюдать нормы обеспечения питанием детей в организованных детских коллективах, а также санитарно-эпидемиологические требо-вания к организации питания детей в организованных детских кол-лективах, к поставляемым пищевым продуктам для питания детей,                 их хран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уководитель образовательной организации несет персональную ответственность за организацию питания обучающихся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7)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стоящее </w:t>
      </w:r>
      <w:r>
        <w:rPr>
          <w:rFonts w:cs="Times New Roman" w:ascii="Times New Roman" w:hAnsi="Times New Roman"/>
          <w:sz w:val="30"/>
          <w:szCs w:val="30"/>
        </w:rPr>
        <w:t>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. Постановление вступает в силу с 01.09.2020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 С.В. Еремин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51B46DB22A4617A0A6A8975EAB6E4C3B956D3435E93562520B1C1D7E4A3220B5EC3C57894979802ECCD11320AN7jEE" TargetMode="External"/><Relationship Id="rId8" Type="http://schemas.openxmlformats.org/officeDocument/2006/relationships/hyperlink" Target="consultantplus://offline/ref=EE429EEADC82BB49FA8C5356610613F7D912398E9F314AC894F60A1C7B7E7F0D4FF64E6CFCDECC9118AEA76Dw3h1F" TargetMode="External"/><Relationship Id="rId9" Type="http://schemas.openxmlformats.org/officeDocument/2006/relationships/hyperlink" Target="consultantplus://offline/ref=EE429EEADC82BB49FA8C5356610613F7D912398E9F314AC894F60A1C7B7E7F0D4FF64E6CFCDECC9118wAhDF" TargetMode="External"/><Relationship Id="rId10" Type="http://schemas.openxmlformats.org/officeDocument/2006/relationships/hyperlink" Target="consultantplus://offline/ref=EE429EEADC82BB49FA8C5356610613F7D912398E9F314AC894F60A1C7B7E7F0D4FF64E6CFCDECC9118AEA060w3h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8:00Z</dcterms:created>
  <dc:creator>Poxabov</dc:creator>
  <dc:description/>
  <dc:language>en-US</dc:language>
  <cp:lastModifiedBy>Плеханова Елена Владимировна</cp:lastModifiedBy>
  <cp:lastPrinted>2020-08-07T17:34:00Z</cp:lastPrinted>
  <dcterms:modified xsi:type="dcterms:W3CDTF">2020-08-25T07:08:00Z</dcterms:modified>
  <cp:revision>2</cp:revision>
  <dc:subject/>
  <dc:title/>
</cp:coreProperties>
</file>